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7134225" cy="1905635"/>
                <wp:effectExtent l="5715" t="5715" r="1498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9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t>一般財団法人岐阜県民間社会福祉事業従事者共済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共済会シンボルマーク）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福利厚生センターロゴマー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" w:hAnsi="AR丸ゴシック体M" w:eastAsia="AR丸ゴシック体M" w:cs="ＭＳ Ｐゴシック"/>
                                <w:color w:val="auto"/>
                                <w:lang w:val="en-US" w:eastAsia="ja-JP" w:bidi="ar-SA"/>
                              </w:rPr>
                              <w:t>「名古屋アンパンマンこどもミュージアム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" w:hAnsi="AR丸ゴシック体M" w:eastAsia="AR丸ゴシック体M" w:cs="ＭＳ Ｐゴシック"/>
                                <w:color w:val="auto"/>
                                <w:lang w:val="en-US" w:eastAsia="ja-JP" w:bidi="ar-SA"/>
                              </w:rPr>
                              <w:t>パーク」入場引換券ご案内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22.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4.5pt;width:561.7pt;height:1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t>一般財団法人岐阜県民間社会福祉事業従事者共済会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0"/>
                          <w:kern w:val="0"/>
                          <w:szCs w:val="20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共済会シンボルマーク）　　　　　　　　　　　　　　　　　　　　　　　　　　　　　　　　　　　　　　　　　　　　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福利厚生センターロゴマー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" w:hAnsi="AR丸ゴシック体M" w:eastAsia="AR丸ゴシック体M" w:cs="ＭＳ Ｐゴシック"/>
                          <w:color w:val="auto"/>
                          <w:lang w:val="en-US" w:eastAsia="ja-JP" w:bidi="ar-SA"/>
                        </w:rPr>
                        <w:t>「名古屋アンパンマンこどもミュージアム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" w:hAnsi="AR丸ゴシック体M" w:eastAsia="AR丸ゴシック体M" w:cs="ＭＳ Ｐゴシック"/>
                          <w:color w:val="auto"/>
                          <w:lang w:val="en-US" w:eastAsia="ja-JP" w:bidi="ar-SA"/>
                        </w:rPr>
                        <w:t>パーク」入場引換券ご案内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22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Hlk73603689"/>
      <w:bookmarkStart w:id="1" w:name="_Hlk36200858"/>
      <w:bookmarkStart w:id="2" w:name="_Hlk73603689"/>
      <w:bookmarkStart w:id="3" w:name="_Hlk362008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47625</wp:posOffset>
                </wp:positionV>
                <wp:extent cx="6048375" cy="791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91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期限：２０２２年４月２２日（金）到着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40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有効期限：２０２２年１２月３１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3.5pt;margin-top:3.75pt;width:476.2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期限：２０２２年４月２２日（金）到着分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405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有効期限：２０２２年１２月３１日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86360</wp:posOffset>
                </wp:positionV>
                <wp:extent cx="7019925" cy="344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w w:val="170"/>
                              </w:rPr>
                            </w:pPr>
                            <w:r>
                              <w:rPr>
                                <w:w w:val="170"/>
                              </w:rPr>
                              <w:t>【名古屋アンパンマンこどもミュージアム＆パーク】</w:t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1"/>
                              <w:gridCol w:w="1752"/>
                              <w:gridCol w:w="1559"/>
                              <w:gridCol w:w="467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46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券　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46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通常料金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b/>
                                      <w:b/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3"/>
                                      <w:sz w:val="22"/>
                                      <w:szCs w:val="22"/>
                                    </w:rPr>
                                    <w:t>　割　引　料　金　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名古屋アンパンマンこどもミュージアム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１才以上共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２，０００円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b/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  <w:t>共済会と福利厚生センターが入場料の一部を補てんし、会員の皆様に１，０００円～１，５００円にて販売いたしま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b/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3"/>
                                      <w:w w:val="120"/>
                                      <w:sz w:val="22"/>
                                      <w:szCs w:val="22"/>
                                    </w:rPr>
                                    <w:t>詳しくは、事業所あてご案内書でご確認くださ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【名古屋アンパンマンこどもミュージアム＆パーク入場引換券（概要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738" w:hanging="738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　　・</w:t>
                            </w:r>
                            <w:r>
                              <w:rPr>
                                <w:spacing w:val="13"/>
                                <w:w w:val="200"/>
                                <w:sz w:val="22"/>
                                <w:szCs w:val="22"/>
                              </w:rPr>
                              <w:t>「１才以上」すべての入場者共通の料金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w w:val="7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・注意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984" w:hanging="984"/>
                              <w:rPr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・チケットは、入場引換券となりますので、引換券をアンパンマンミュージアムチケット売場にて入場券とお引替え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824" w:hanging="824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18"/>
                                <w:szCs w:val="18"/>
                              </w:rPr>
                              <w:t>・入場券のみですので、参加イベントなどでは別途追加料金が必要な場合があ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18"/>
                                <w:szCs w:val="18"/>
                              </w:rPr>
                              <w:t>　　　　　　 ・有効期限以降は一切利用できませんし、申込み後のキャンセルはでき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18"/>
                                <w:szCs w:val="18"/>
                              </w:rPr>
                              <w:t>　　　　　　 ・着券後の再発行はでき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1030" w:hanging="103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18"/>
                                <w:szCs w:val="18"/>
                              </w:rPr>
                              <w:t>　・毎年１月と６月に５日間の施設メンテナンス休業があります。詳しくは、名古屋アンパンマンこどもミュージアム＆パーク公式ホームペー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18"/>
                                <w:szCs w:val="18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pacing w:val="13"/>
                                  <w:sz w:val="18"/>
                                  <w:szCs w:val="18"/>
                                </w:rPr>
                                <w:t>https://www.nagoya-anpanman.jp/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18"/>
                                <w:szCs w:val="18"/>
                              </w:rPr>
                              <w:t>をご覧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5pt;height:271.5pt;mso-wrap-distance-left:9.05pt;mso-wrap-distance-right:9.05pt;mso-wrap-distance-top:0pt;mso-wrap-distance-bottom:0pt;margin-top:6.8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w w:val="170"/>
                        </w:rPr>
                      </w:pPr>
                      <w:r>
                        <w:rPr>
                          <w:w w:val="170"/>
                        </w:rPr>
                        <w:t>【名古屋アンパンマンこどもミュージアム＆パーク】</w:t>
                      </w:r>
                    </w:p>
                    <w:tbl>
                      <w:tblPr>
                        <w:tblW w:w="104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1"/>
                        <w:gridCol w:w="1752"/>
                        <w:gridCol w:w="1559"/>
                        <w:gridCol w:w="467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46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券　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46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通常料金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sz w:val="22"/>
                                <w:szCs w:val="22"/>
                              </w:rPr>
                              <w:t>　割　引　料　金　（円）</w:t>
                            </w:r>
                          </w:p>
                        </w:tc>
                      </w:tr>
                      <w:tr>
                        <w:trPr>
                          <w:trHeight w:val="2207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名古屋アンパンマンこどもミュージアム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１才以上共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２，０００円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  <w:t>共済会と福利厚生センターが入場料の一部を補てんし、会員の皆様に１，０００円～１，５００円にて販売いた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w w:val="120"/>
                                <w:sz w:val="22"/>
                                <w:szCs w:val="22"/>
                              </w:rPr>
                              <w:t>詳しくは、事業所あてご案内書でご確認くださ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【名古屋アンパンマンこどもミュージアム＆パーク入場引換券（概要）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738" w:hanging="738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　　　・</w:t>
                      </w:r>
                      <w:r>
                        <w:rPr>
                          <w:spacing w:val="13"/>
                          <w:w w:val="200"/>
                          <w:sz w:val="22"/>
                          <w:szCs w:val="22"/>
                        </w:rPr>
                        <w:t>「１才以上」すべての入場者共通の料金で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w w:val="75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8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　・注意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984" w:hanging="984"/>
                        <w:rPr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・チケットは、入場引換券となりますので、引換券をアンパンマンミュージアムチケット売場にて入場券とお引替え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824" w:hanging="824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spacing w:val="13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18"/>
                          <w:szCs w:val="18"/>
                        </w:rPr>
                        <w:t>・入場券のみですので、参加イベントなどでは別途追加料金が必要な場合があり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18"/>
                          <w:szCs w:val="18"/>
                        </w:rPr>
                        <w:t>　　　　　　 ・有効期限以降は一切利用できませんし、申込み後のキャンセルはでき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18"/>
                          <w:szCs w:val="18"/>
                        </w:rPr>
                        <w:t>　　　　　　 ・着券後の再発行はでき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1030" w:hanging="103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18"/>
                          <w:szCs w:val="18"/>
                        </w:rPr>
                        <w:t>　・毎年１月と６月に５日間の施設メンテナンス休業があります。詳しくは、名古屋アンパンマンこどもミュージアム＆パーク公式ホームペー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sz w:val="18"/>
                          <w:szCs w:val="18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pacing w:val="13"/>
                            <w:sz w:val="18"/>
                            <w:szCs w:val="18"/>
                          </w:rPr>
                          <w:t>https://www.nagoya-anpanman.jp/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18"/>
                          <w:szCs w:val="18"/>
                        </w:rPr>
                        <w:t>をご覧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  <w:t>【申込み方法】</w:t>
      </w:r>
    </w:p>
    <w:p>
      <w:pPr>
        <w:pStyle w:val="Normal"/>
        <w:snapToGrid w:val="false"/>
        <w:spacing w:lineRule="atLeast" w:line="160"/>
        <w:ind w:left="966" w:hanging="246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１）</w:t>
      </w:r>
      <w:r>
        <w:rPr>
          <w:rFonts w:ascii="ＭＳ Ｐゴシック" w:hAnsi="ＭＳ Ｐゴシック" w:cs="ＭＳ Ｐゴシック" w:eastAsia="ＭＳ Ｐゴシック"/>
        </w:rPr>
        <w:t>下記申込書をＦＡＸ又は共済会ホームページにより、共済会までお申込ください（申込書提出後のキャンセルはできません・</w:t>
      </w:r>
      <w:r>
        <w:rPr>
          <w:rFonts w:ascii="ＭＳ Ｐゴシック" w:hAnsi="ＭＳ Ｐゴシック" w:cs="ＭＳ Ｐゴシック" w:eastAsia="ＭＳ Ｐゴシック"/>
          <w:b/>
        </w:rPr>
        <w:t>申込用紙の施設会員番号は、共済会会員は８ケタ・福利厚生センターのみ加入会員は２１０で始まる１３ケタをご記入ください）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w w:val="85"/>
          <w:szCs w:val="21"/>
        </w:rPr>
        <w:t>　</w:t>
      </w:r>
    </w:p>
    <w:p>
      <w:pPr>
        <w:pStyle w:val="Normal"/>
        <w:snapToGrid w:val="false"/>
        <w:spacing w:lineRule="atLeast" w:line="160"/>
        <w:ind w:left="966" w:hanging="246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２）申込書にしたがい、入場引換券を施設団体へ請求書とともに送付します（郵便局簡易書留で５月１５日頃送付します）ので、振込み願います。</w:t>
      </w:r>
    </w:p>
    <w:p>
      <w:pPr>
        <w:pStyle w:val="Normal"/>
        <w:snapToGrid w:val="false"/>
        <w:spacing w:lineRule="atLeast" w:line="160"/>
        <w:ind w:left="966" w:hanging="246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３）各会員は、当日入場券を持参し、入場券と交換後入館いただけます</w:t>
      </w:r>
    </w:p>
    <w:p>
      <w:pPr>
        <w:pStyle w:val="Normal"/>
        <w:snapToGrid w:val="false"/>
        <w:spacing w:lineRule="atLeast" w:line="1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</w:t>
      </w:r>
    </w:p>
    <w:p>
      <w:pPr>
        <w:pStyle w:val="Normal"/>
        <w:snapToGrid w:val="false"/>
        <w:spacing w:lineRule="atLeast" w:line="1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【注意点および</w:t>
      </w:r>
      <w:r>
        <w:rPr>
          <w:rFonts w:ascii="ＭＳ 明朝;MS Mincho" w:hAnsi="ＭＳ 明朝;MS Mincho" w:cs="ＭＳ 明朝;MS Mincho"/>
          <w:spacing w:val="13"/>
          <w:sz w:val="22"/>
          <w:szCs w:val="22"/>
        </w:rPr>
        <w:t>お問い合わせ先</w:t>
      </w:r>
      <w:r>
        <w:rPr>
          <w:spacing w:val="13"/>
          <w:sz w:val="22"/>
          <w:szCs w:val="22"/>
        </w:rPr>
        <w:t>】</w:t>
      </w:r>
    </w:p>
    <w:p>
      <w:pPr>
        <w:pStyle w:val="Normal"/>
        <w:snapToGrid w:val="false"/>
        <w:spacing w:lineRule="atLeast" w:line="1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・</w:t>
      </w:r>
      <w:r>
        <w:rPr>
          <w:rFonts w:ascii="ＭＳ Ｐゴシック" w:hAnsi="ＭＳ Ｐゴシック" w:cs="ＭＳ Ｐゴシック" w:eastAsia="ＭＳ Ｐゴシック"/>
        </w:rPr>
        <w:t>会員１人につき１回の申し込みとし、４枚を限度とします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24960</wp:posOffset>
                </wp:positionH>
                <wp:positionV relativeFrom="paragraph">
                  <wp:posOffset>29210</wp:posOffset>
                </wp:positionV>
                <wp:extent cx="3033395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255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案内送付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Cs w:val="21"/>
                                    </w:rPr>
                                    <w:t>入場引換券有効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3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２０２２年７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>２０２３年　６月３０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3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２０２３年２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>２０２３年１２月３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47pt;mso-wrap-distance-left:7.1pt;mso-wrap-distance-right:7.1pt;mso-wrap-distance-top:0pt;mso-wrap-distance-bottom:0pt;margin-top:2.3pt;mso-position-vertical-relative:text;margin-left:324.8pt;mso-position-horizontal-relative:text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255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案内送付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Cs w:val="21"/>
                              </w:rPr>
                              <w:t>入場引換券有効期限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3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２０２２年７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２０２３年　６月３０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3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２０２３年２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２０２３年１２月３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firstLine="738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・来年度以降の申込案内は年２回となります</w:t>
      </w:r>
      <w:r>
        <w:rPr>
          <w:rFonts w:cs="Century" w:eastAsia="Century"/>
          <w:spacing w:val="13"/>
          <w:sz w:val="22"/>
          <w:szCs w:val="22"/>
        </w:rPr>
        <w:t xml:space="preserve"> </w:t>
      </w:r>
      <w:r>
        <w:rPr>
          <w:rFonts w:cs="Century" w:eastAsia="Century"/>
          <w:spacing w:val="13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>→</w:t>
      </w:r>
    </w:p>
    <w:p>
      <w:pPr>
        <w:pStyle w:val="Normal"/>
        <w:snapToGrid w:val="false"/>
        <w:spacing w:lineRule="atLeast" w:line="160"/>
        <w:rPr/>
      </w:pPr>
      <w:r>
        <w:rPr>
          <w:spacing w:val="13"/>
          <w:sz w:val="22"/>
          <w:szCs w:val="22"/>
        </w:rPr>
        <w:t>　　　・</w:t>
      </w:r>
      <w:r>
        <w:rPr/>
        <w:t>岐阜県共済会　ＴＥＬ：０５８－２０１－１５９２　　　　　　</w:t>
      </w:r>
    </w:p>
    <w:p>
      <w:pPr>
        <w:pStyle w:val="Normal"/>
        <w:snapToGrid w:val="false"/>
        <w:spacing w:lineRule="atLeast" w:line="160"/>
        <w:ind w:firstLine="2520"/>
        <w:rPr>
          <w:spacing w:val="13"/>
          <w:sz w:val="22"/>
          <w:szCs w:val="22"/>
        </w:rPr>
      </w:pPr>
      <w:r>
        <w:rPr/>
        <w:t>ＦＡＸ：０５８－２７５－５５０８</w:t>
      </w:r>
    </w:p>
    <w:p>
      <w:pPr>
        <w:pStyle w:val="Normal"/>
        <w:snapToGrid w:val="false"/>
        <w:spacing w:lineRule="atLeast" w:line="16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この募集内容は、共済会ホームページ（</w:t>
      </w:r>
      <w:hyperlink r:id="rId4">
        <w:r>
          <w:rPr>
            <w:rStyle w:val="InternetLink"/>
          </w:rPr>
          <w:t>https://www.gifuwel-kyousai.or.jp/</w:t>
        </w:r>
      </w:hyperlink>
      <w:r>
        <w:rPr/>
        <w:t>）からもご確認いただけます</w:t>
      </w:r>
    </w:p>
    <w:p>
      <w:pPr>
        <w:pStyle w:val="Normal"/>
        <w:snapToGrid w:val="false"/>
        <w:spacing w:lineRule="atLeast" w:line="240"/>
        <w:ind w:left="63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dashedHeavy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『名古屋アンパンマンこどもミュージアム＆パーク』入場引換券申込用紙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3"/>
          <w:sz w:val="28"/>
          <w:szCs w:val="28"/>
        </w:rPr>
        <w:t>「なりすまし申込」防止のため、キャンセルは一切できないことを了承の上、下記の通り申し込みます。</w:t>
      </w:r>
    </w:p>
    <w:tbl>
      <w:tblPr>
        <w:tblW w:w="111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7"/>
        <w:gridCol w:w="2970"/>
        <w:gridCol w:w="6"/>
        <w:gridCol w:w="1985"/>
        <w:gridCol w:w="2268"/>
        <w:gridCol w:w="1984"/>
      </w:tblGrid>
      <w:tr>
        <w:trPr>
          <w:trHeight w:val="3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会員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枚数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４枚以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済会加入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・　　無</w:t>
            </w:r>
          </w:p>
        </w:tc>
      </w:tr>
      <w:tr>
        <w:trPr>
          <w:trHeight w:val="42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枚　　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</w:rPr>
              <w:t>福利厚生センター加入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・　　無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電話番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bookmarkStart w:id="4" w:name="_Hlk73603689"/>
      <w:bookmarkStart w:id="5" w:name="_Hlk36200858"/>
      <w:r>
        <w:rPr>
          <w:rFonts w:ascii="ＭＳ Ｐゴシック" w:hAnsi="ＭＳ Ｐゴシック" w:cs="ＭＳ Ｐゴシック" w:eastAsia="ＭＳ Ｐゴシック"/>
          <w:w w:val="70"/>
        </w:rPr>
        <w:t>【個人情報の取扱いに関する注意事項：本申し込みの際に提出いただいた個人情報は、申込者との連絡に利用するほか、必要な範囲において当該機関へ提供いたします】</w:t>
      </w:r>
      <w:bookmarkEnd w:id="4"/>
      <w:bookmarkEnd w:id="5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goya-anpanman.jp/" TargetMode="External"/><Relationship Id="rId3" Type="http://schemas.openxmlformats.org/officeDocument/2006/relationships/hyperlink" Target="https://www.nagoya-anpanman.jp/" TargetMode="External"/><Relationship Id="rId4" Type="http://schemas.openxmlformats.org/officeDocument/2006/relationships/hyperlink" Target="https://www.gifuwel-kyousai.or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04:00Z</dcterms:created>
  <dc:creator>岐阜県共済会</dc:creator>
  <dc:description/>
  <cp:keywords/>
  <dc:language>en-US</dc:language>
  <cp:lastModifiedBy>KYOUSAI-2</cp:lastModifiedBy>
  <cp:lastPrinted>2022-03-01T11:01:00Z</cp:lastPrinted>
  <dcterms:modified xsi:type="dcterms:W3CDTF">2022-03-01T02:04:00Z</dcterms:modified>
  <cp:revision>2</cp:revision>
  <dc:subject/>
  <dc:title/>
</cp:coreProperties>
</file>