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667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6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br/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　　　　　　　　　　　　　　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000" w:hanging="8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有名ホテルなどペアランチ券格安販売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  <w:br/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br/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　　　　　　　　　　　　　　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000" w:hanging="81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有名ホテルなどペアランチ券格安販売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70503186"/>
      <w:bookmarkStart w:id="1" w:name="_Hlk7050318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7134225" cy="3305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3051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名古屋マリオットアソシアホテ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鉄板焼・中国料理・日本料理から１カ所選択（共通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ＡＮＡクラウンプラザホテル名古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フレンチ・中国料理から１カ所選択（共通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かわらまち花ざくろ　飛騨牛懐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ホテルアソシア高山リゾート　日本料理 華雲（和食料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ホテルグランヴェール岐山　ボンルパ（イタリアン料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大垣フォーラムホテル　萬里（中国料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⑦恵那銀の森　ごせちえ（和食料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⑧舩坂酒造店　味の与平（飛騨牛料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0.4pt;margin-top:9.8pt;width:561.7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名古屋マリオットアソシアホテ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鉄板焼・中国料理・日本料理から１カ所選択（共通券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ＡＮＡクラウンプラザホテル名古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フレンチ・中国料理から１カ所選択（共通券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かわらまち花ざくろ　飛騨牛懐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ホテルアソシア高山リゾート　日本料理 華雲（和食料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ホテルグランヴェール岐山　ボンルパ（イタリアン料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⑥大垣フォーラムホテル　萬里（中国料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⑦恵那銀の森　ごせちえ（和食料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⑧舩坂酒造店　味の与平（飛騨牛料理）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56515</wp:posOffset>
                </wp:positionV>
                <wp:extent cx="1181100" cy="353695"/>
                <wp:effectExtent l="5080" t="5715" r="508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3520"/>
                        </a:xfrm>
                        <a:prstGeom prst="wedgeEllipseCallout">
                          <a:avLst>
                            <a:gd name="adj1" fmla="val 47365"/>
                            <a:gd name="adj2" fmla="val 8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～⑧NEW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4.45pt;width:92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～⑧NEW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2" w:name="_Hlk70503186"/>
      <w:bookmarkStart w:id="3" w:name="_Hlk70503186"/>
      <w:bookmarkEnd w:id="3"/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【対象者および参加者数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岐阜県民間社会福祉事業従事者共済会　会員およびご家族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０組４００名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福利厚生センター会員およびご家族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【料金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各会場共通　ペア１１，０００円を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共済会と福利厚生センター両方会員　　　　 →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枚１組　５，０００円</w:t>
      </w:r>
    </w:p>
    <w:p>
      <w:pPr>
        <w:pStyle w:val="Normal"/>
        <w:snapToGrid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共済会と福利厚生センターどちらかの会員　→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枚１組　７，５００円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【申込に関する注意事項】（共通）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ランチ券は、９月以降利用開始を予定しています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・購入後の返却はできません。また、有効期限内（６か月以内）のみ有効となりますので、期限以降の利用はできません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利用の場合、数日前の事前予約が必要な場合がございます。詳細については、ランチ券発券時にお付けする注意事項を確認、もしくは直接お尋ねください（有効期限内であっても、年末年始など利用できない期間がありますので、ランチ券送付時にそれぞれの注意事項をご確認ください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現地までの交通費は各自でご負担ください　　　　　　　　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み方法・申込〆切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別紙申込書をＦＡＸ又は共済会ホームページにより、共済会までお申込ください（申込書提出後のキャンセルはできません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なお、希望が多い場合は、〆切日以降に抽選としますのでご留意ください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〆切：２０２１年７月９日（金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その他・お問い合わせ先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・岐阜県共済会　（ＴＥＬ：０５８－２０１－１５９２　ＦＡＸ：０５８－２７５－５５０８）　　　　　　　　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・この募集内容および抽選をした場合の抽選結果は共済会ホームページ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gifuwel-kyousai.or.jp/</w:t>
        </w:r>
      </w:hyperlink>
      <w:r>
        <w:rPr>
          <w:rFonts w:ascii="ＭＳ Ｐゴシック" w:hAnsi="ＭＳ Ｐゴシック" w:cs="ＭＳ Ｐゴシック" w:eastAsia="ＭＳ Ｐゴシック"/>
        </w:rPr>
        <w:t>）からもご確認い</w:t>
      </w:r>
    </w:p>
    <w:p>
      <w:pPr>
        <w:pStyle w:val="Normal"/>
        <w:snapToGrid w:val="false"/>
        <w:spacing w:lineRule="atLeast" w:line="240"/>
        <w:ind w:left="630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けます（抽選をした場合は、７月１５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以降掲載予定）</w:t>
      </w:r>
    </w:p>
    <w:p>
      <w:pPr>
        <w:pStyle w:val="Normal"/>
        <w:snapToGrid w:val="false"/>
        <w:spacing w:lineRule="atLeast" w:line="240"/>
        <w:ind w:left="315" w:hanging="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・新型コロナウイルスの影響で各会場が休業になった場合、利用期間の延長・払い戻しは行いませんのでご了承ください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・申込は、各会場からいずれか１カ所になりますので、希望会場を選択してください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・申込用紙の会員番号は、共済会会員は８ケタ・福利厚生センターのみ加入会員は２１０で始まる１３ケタをご記入ください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　　・当選者には後日通知し、入金確認後チケットを郵便局簡易書留で送付します</w:t>
      </w:r>
      <w:r>
        <w:rPr>
          <w:rFonts w:ascii="ＭＳ Ｐゴシック" w:hAnsi="ＭＳ Ｐゴシック" w:cs="ＭＳ Ｐゴシック" w:eastAsia="ＭＳ Ｐゴシック"/>
          <w:w w:val="90"/>
          <w:u w:val="wave"/>
        </w:rPr>
        <w:t>（</w:t>
      </w:r>
      <w:r>
        <w:rPr>
          <w:rFonts w:ascii="ＭＳ Ｐゴシック" w:hAnsi="ＭＳ Ｐゴシック" w:cs="New Gulim" w:eastAsia="ＭＳ Ｐゴシック"/>
          <w:w w:val="90"/>
          <w:u w:val="wave"/>
        </w:rPr>
        <w:t>非</w:t>
      </w:r>
      <w:r>
        <w:rPr>
          <w:rFonts w:ascii="ＭＳ Ｐゴシック" w:hAnsi="ＭＳ Ｐゴシック" w:cs="ＭＳ Ｐゴシック" w:eastAsia="ＭＳ Ｐゴシック"/>
          <w:w w:val="90"/>
          <w:u w:val="wave"/>
        </w:rPr>
        <w:t>当選者には通知しませんのでご注意ください）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有名ホテルなどペア・ランチ券格安販売申込用紙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pacing w:val="13"/>
        </w:rPr>
      </w:pPr>
      <w:r>
        <w:rPr>
          <w:rFonts w:ascii="ＭＳ Ｐゴシック" w:hAnsi="ＭＳ Ｐゴシック" w:cs="ＭＳ Ｐゴシック" w:eastAsia="ＭＳ Ｐゴシック"/>
          <w:spacing w:val="13"/>
        </w:rPr>
        <w:t>「なりすまし申込」防止のため、キャンセルは一切できないことを了承の上、下記の通り申し込みます。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3182"/>
        <w:gridCol w:w="3055"/>
        <w:gridCol w:w="2867"/>
      </w:tblGrid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bookmarkStart w:id="4" w:name="_Hlk70415667"/>
            <w:bookmarkEnd w:id="4"/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ケタまたは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ケタ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2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会員氏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施設団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団体電話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会加入の有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　　　　有　　・　　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福利厚生センター加入の有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有　　・　　無</w:t>
            </w:r>
          </w:p>
        </w:tc>
      </w:tr>
      <w:tr>
        <w:trPr>
          <w:trHeight w:val="10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希望会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13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sz w:val="18"/>
                <w:szCs w:val="18"/>
              </w:rPr>
              <w:t>（　）に〇をつけてください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いずれか１カ所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w w:val="7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（　　）①名古屋マリオットアソシアホテル　　　　　　（　　）⑤ホテルグランヴェール岐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（　　）②</w:t>
            </w:r>
            <w:r>
              <w:rPr>
                <w:rFonts w:eastAsia="ＭＳ Ｐゴシック" w:cs="ＭＳ Ｐゴシック" w:ascii="ＭＳ Ｐゴシック" w:hAnsi="ＭＳ Ｐゴシック"/>
                <w:spacing w:val="13"/>
              </w:rPr>
              <w:t>ANA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クラウンプラザホテル名古屋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　　　（　　）⑥大垣フォーラムホテ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（　　）③かわらまち花ざくろ　　　　　　　　　　　　　 （　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⑦恵那銀の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（　　）④ホテルアソシア高山リゾート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（　　）⑧舩坂酒造店　味の与平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7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7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wel-kyousa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岐阜県共済会</dc:creator>
  <dc:description/>
  <cp:keywords/>
  <dc:language>en-US</dc:language>
  <cp:lastModifiedBy>KYOUSAI-3</cp:lastModifiedBy>
  <cp:lastPrinted>2021-05-21T10:45:00Z</cp:lastPrinted>
  <dcterms:modified xsi:type="dcterms:W3CDTF">2021-05-21T03:01:00Z</dcterms:modified>
  <cp:revision>70</cp:revision>
  <dc:subject/>
  <dc:title/>
</cp:coreProperties>
</file>