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般財団法人岐阜県民間社会福祉事業従事者共済会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加入対象法人拡大に伴う加入案内の回答書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必要事項を記入の上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（０５８－２７５－５５０８）にてご回答ください</w:t>
      </w:r>
    </w:p>
    <w:tbl>
      <w:tblPr>
        <w:tblW w:w="83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5984"/>
      </w:tblGrid>
      <w:tr>
        <w:trPr>
          <w:trHeight w:val="47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　　入　　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０　　　　年　　　　月　　　　日</w:t>
            </w:r>
          </w:p>
        </w:tc>
      </w:tr>
      <w:tr>
        <w:trPr>
          <w:trHeight w:val="106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答法人名・施設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 答 者（ご担当者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連　絡　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w w:val="9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4"/>
              </w:rPr>
              <w:t>すべてご記入いただかなくてもかまいませ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　　〒　　　　　　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　　　　　　　―　　　　　　　　　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訪問や電話連絡など、ご都合のよい曜日・時間帯などありましたらご記入くださ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32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　答　内　容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訪問を希望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電話連絡が欲し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質問内容（具体的に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25:00Z</dcterms:created>
  <dc:creator>岐阜県共済会</dc:creator>
  <dc:description/>
  <cp:keywords/>
  <dc:language>en-US</dc:language>
  <cp:lastModifiedBy>KYOUSAI-2</cp:lastModifiedBy>
  <cp:lastPrinted>2021-03-03T09:08:00Z</cp:lastPrinted>
  <dcterms:modified xsi:type="dcterms:W3CDTF">2021-03-03T00:25:00Z</dcterms:modified>
  <cp:revision>3</cp:revision>
  <dc:subject/>
  <dc:title/>
</cp:coreProperties>
</file>